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8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400050</wp:posOffset>
            </wp:positionV>
            <wp:extent cx="526415" cy="469265"/>
            <wp:effectExtent l="0" t="0" r="0" b="0"/>
            <wp:wrapNone/>
            <wp:docPr id="1" name="110031_LogoLHU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031_LogoLHU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90805</wp:posOffset>
                </wp:positionV>
                <wp:extent cx="6780530" cy="987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9873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enter" w:pos="2552" w:leader="none"/>
                              </w:tabs>
                              <w:ind w:right="14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ab/>
                              <w:t>TRƯỜNG ĐẠI HỌC LẠC HỒ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TRUNG TÂM NGOẠI NGỮ - TIN HỌC</w:t>
                            </w:r>
                          </w:p>
                          <w:p>
                            <w:pPr>
                              <w:pStyle w:val="Heading2"/>
                              <w:spacing w:before="360" w:after="0"/>
                              <w:ind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w w:val="120"/>
                                <w:sz w:val="40"/>
                                <w:szCs w:val="4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KHAI GIẢNG LỚP LẮP RÁP CÀI ĐẶT MÁY TÍNH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ind w:left="426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/ Nội dung họ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hững kiến thức cơ bản về thiết bị máy tín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ách đọc thông số trên linh kiện máy tín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ách chọn linh kiện tối ưu nhất để lắp ráp máy tính theo đúng nhu cầ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Thực hành lắp ráp máy tín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hiết lập thông số trong B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ài đặt hệ điều hành (Windows XP, Windows 7, Window 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ài nhiều hệ điều hành trên một máy tín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ìm kiếm và cài đặt driver thiết b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ài đặt các phần mềm ứng dụng: Microsoft Office, phông chữ, chương trình nghe nhạc, xem phim, game, chương trình hỗ trợ download, chương trình chống virus,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ử dụng được các chương trình sao lưu dữ liệu và đóng băng máy tín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ài đặt và cấu hình moderm kết nối mạng Internet, chia sẻ kết nối Internet cho nhiều máy tính cùng sử dụ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>Thiết lập, cấu hình, bảo mật cơ bản mạng Lan, Internet, mạng không dây (Wif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ài đặt, sử dụng máy in, chia sẽ máy in cho nhiều máy tính, sửa chữa những hư hỏng thường gặp, sạc mực máy in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hòng chống virus lây lan qua ổ đĩa US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hận biết và sửa chữa hư hỏng, các lỗi thường gặp trên máy tính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ind w:left="426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/ Số tiết, học phí và thời gian họ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00" w:before="120" w:after="120"/>
                              <w:ind w:left="567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>- Số tiết: 90 tiế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00" w:before="120" w:after="120"/>
                              <w:ind w:left="567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 xml:space="preserve">- Học phí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.200.000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1 học vi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00" w:before="120" w:after="120"/>
                              <w:ind w:left="567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 xml:space="preserve">- Thời gian học: 3 buổi tối trong tuần (18h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20h30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/ Khai giả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ngà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08/4/2013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/ Chứngch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ấp chứng chỉ hoàn thành khóa học lắp ráp, cài đặt và bảo trì máy tính do trường Đại học Lạc Hồng cấ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ó thể đổi sang chứng chỉ B Tin học nếu có nhu cầu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Mọi chi tiết liên h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Trung tâm Ngoại ngữ - Tin học Trường Đại học Lạc Hồ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Số 03 Huỳnh Văn Nghệ - P.Bủu Long - TP.Biên Hòa - Đồng Nai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Điện thoại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0613.95199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Website: nnth.lhu.edu.v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0" w:firstLine="83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9pt;height:777.45pt;mso-wrap-distance-left:9.05pt;mso-wrap-distance-right:9.05pt;mso-wrap-distance-top:0pt;mso-wrap-distance-bottom:0pt;margin-top:-7.15pt;mso-position-vertical-relative:text;margin-left:-9.6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enter" w:pos="2552" w:leader="none"/>
                        </w:tabs>
                        <w:ind w:right="14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ab/>
                        <w:t>TRƯỜNG ĐẠI HỌC LẠC HỒ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>TRUNG TÂM NGOẠI NGỮ - TIN HỌC</w:t>
                      </w:r>
                    </w:p>
                    <w:p>
                      <w:pPr>
                        <w:pStyle w:val="Heading2"/>
                        <w:spacing w:before="360" w:after="0"/>
                        <w:ind w:right="142" w:hanging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w w:val="120"/>
                          <w:sz w:val="40"/>
                          <w:szCs w:val="4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KHAI GIẢNG LỚP LẮP RÁP CÀI ĐẶT MÁY TÍNH 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ind w:left="426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/ Nội dung học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hững kiến thức cơ bản về thiết bị máy tín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ách đọc thông số trên linh kiện máy tín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ách chọn linh kiện tối ưu nhất để lắp ráp máy tính theo đúng nhu cầ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Thực hành lắp ráp máy tín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hiết lập thông số trong B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ài đặt hệ điều hành (Windows XP, Windows 7, Window 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ài nhiều hệ điều hành trên một máy tín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ìm kiếm và cài đặt driver thiết b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ài đặt các phần mềm ứng dụng: Microsoft Office, phông chữ, chương trình nghe nhạc, xem phim, game, chương trình hỗ trợ download, chương trình chống virus,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ử dụng được các chương trình sao lưu dữ liệu và đóng băng máy tín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ài đặt và cấu hình moderm kết nối mạng Internet, chia sẻ kết nối Internet cho nhiều máy tính cùng sử dụ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>Thiết lập, cấu hình, bảo mật cơ bản mạng Lan, Internet, mạng không dây (Wifi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ài đặt, sử dụng máy in, chia sẽ máy in cho nhiều máy tính, sửa chữa những hư hỏng thường gặp, sạc mực máy in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Phòng chống virus lây lan qua ổ đĩa US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hận biết và sửa chữa hư hỏng, các lỗi thường gặp trên máy tính.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ind w:left="426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/ Số tiết, học phí và thời gian học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exact" w:line="300" w:before="120" w:after="120"/>
                        <w:ind w:left="567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>- Số tiết: 90 tiế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exact" w:line="300" w:before="120" w:after="120"/>
                        <w:ind w:left="567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 xml:space="preserve">- Học phí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.200.000đ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1 học viê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exact" w:line="300" w:before="120" w:after="120"/>
                        <w:ind w:left="567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 xml:space="preserve">- Thời gian học: 3 buổi tối trong tuần (18h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20h30)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3/ Khai giảng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ngà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08/4/2013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4/ Chứngchỉ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ấp chứng chỉ hoàn thành khóa học lắp ráp, cài đặt và bảo trì máy tính do trường Đại học Lạc Hồng cấ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ó thể đổi sang chứng chỉ B Tin học nếu có nhu cầu.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ind w:right="0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Mọi chi tiết liên h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Trung tâm Ngoại ngữ - Tin học Trường Đại học Lạc Hồng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Số 03 Huỳnh Văn Nghệ - P.Bủu Long - TP.Biên Hòa - Đồng Nai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Điện thoại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0613.951995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Website: nnth.lhu.edu.v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0" w:firstLine="83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34:00Z</dcterms:created>
  <dc:creator>User</dc:creator>
  <dc:description/>
  <cp:keywords/>
  <dc:language>en-US</dc:language>
  <cp:lastModifiedBy>XUANBACH</cp:lastModifiedBy>
  <cp:lastPrinted>2013-03-07T15:20:00Z</cp:lastPrinted>
  <dcterms:modified xsi:type="dcterms:W3CDTF">2013-03-11T02:59:00Z</dcterms:modified>
  <cp:revision>170</cp:revision>
  <dc:subject/>
  <dc:title/>
</cp:coreProperties>
</file>