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34"/>
      </w:tblGrid>
      <w:tr>
        <w:trPr>
          <w:trHeight w:val="35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 AND TRAINING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4828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AC HONG UNIVERSIT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48285</wp:posOffset>
                      </wp:positionV>
                      <wp:extent cx="259969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PPLICATION FOR CHANGE </w:t>
        <w:br/>
        <w:t>OF MASTER'S GRADUATION PROJECT TITLE AND SUPERVISOR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br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</w:t>
        <w:tab/>
        <w:t xml:space="preserve">Gender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</w:t>
        <w:tab/>
        <w:t xml:space="preserve">Place of Birt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:</w:t>
        <w:tab/>
        <w:t xml:space="preserve">Major Code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hort: </w:t>
        <w:tab/>
        <w:tab/>
        <w:tab/>
        <w:tab/>
        <w:tab/>
        <w:tab/>
        <w:t xml:space="preserve"> Class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ave registered for and been assigned the master’s graduation project title: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under the academic supervision of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rrent supervisor:……………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hereby request to change my graduation projec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tle and supervisor, with the following new information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ew graduation project title:…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ew supervisor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eason for change: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espectfully request the Rector and Faculty of Postgraduate Studies to consider and approve this application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Dong Nai, date … month … year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Supervisor</w:t>
        <w:tab/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4"/>
        </w:rPr>
        <w:t>Rector</w:t>
        <w:tab/>
        <w:tab/>
        <w:t>Faculty of Postgraduate Studies</w:t>
        <w:tab/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2:00Z</dcterms:created>
  <dc:creator>Win7</dc:creator>
  <dc:description/>
  <cp:keywords/>
  <dc:language>en-US</dc:language>
  <cp:lastModifiedBy>Administrator</cp:lastModifiedBy>
  <cp:lastPrinted>2025-06-26T14:07:00Z</cp:lastPrinted>
  <dcterms:modified xsi:type="dcterms:W3CDTF">2025-07-30T02:27:00Z</dcterms:modified>
  <cp:revision>3</cp:revision>
  <dc:subject/>
  <dc:title>BỘ GIÁO DỤC VÀ ĐÀO TẠO</dc:title>
</cp:coreProperties>
</file>